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ӘЛ-ФАРАБИ АТЫНДАҒЫ ҚАЗАҚ ҰЛТТЫҚ УНИВЕРСИТЕТІ</w:t>
      </w:r>
    </w:p>
    <w:p>
      <w:pPr>
        <w:pStyle w:val="Normal"/>
        <w:spacing w:lineRule="auto" w:line="240" w:before="0" w:after="160"/>
        <w:ind w:left="221" w:right="21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left="221" w:right="21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аң факультеті</w:t>
      </w:r>
    </w:p>
    <w:p>
      <w:pPr>
        <w:pStyle w:val="Normal"/>
        <w:spacing w:lineRule="auto" w:line="240" w:before="0" w:after="160"/>
        <w:ind w:left="221" w:right="21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left="221" w:right="21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еден, қаржы және экологиялық құқық кафедрасы</w:t>
      </w:r>
    </w:p>
    <w:p>
      <w:pPr>
        <w:pStyle w:val="Normal"/>
        <w:spacing w:lineRule="auto" w:line="240" w:before="0" w:after="0"/>
        <w:ind w:right="119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1198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6237" w:right="119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387" w:right="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387" w:right="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387" w:right="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TextBody"/>
        <w:spacing w:lineRule="auto" w:line="240" w:before="0" w:after="12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left="217" w:right="21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left="217" w:right="21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left="217" w:right="21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left="217" w:right="21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РЫТЫНДЫ ЕМТИХАН БАҒДАРЛАМАСЫ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: IP 4405 Инвестициялық құқық</w:t>
      </w:r>
    </w:p>
    <w:p>
      <w:pPr>
        <w:pStyle w:val="TextBody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Мамандық – 5В030100 «Құқықтану»  </w:t>
      </w:r>
    </w:p>
    <w:p>
      <w:pPr>
        <w:pStyle w:val="TextBody"/>
        <w:spacing w:lineRule="auto" w:line="240" w:before="0" w:after="120"/>
        <w:ind w:left="221" w:right="21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TextBody"/>
        <w:spacing w:lineRule="auto" w:line="240" w:before="0" w:after="120"/>
        <w:ind w:left="221" w:right="213" w:hanging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редит саны - 3</w:t>
      </w:r>
    </w:p>
    <w:p>
      <w:pPr>
        <w:pStyle w:val="TextBody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1"/>
        <w:spacing w:before="0" w:after="0"/>
        <w:ind w:left="446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bookmarkStart w:id="0" w:name="Алматы_2020_ж._"/>
      <w:bookmarkStart w:id="1" w:name="Алматы_2020_ж._"/>
      <w:bookmarkEnd w:id="1"/>
    </w:p>
    <w:p>
      <w:pPr>
        <w:pStyle w:val="Heading1"/>
        <w:spacing w:before="0" w:after="0"/>
        <w:ind w:left="4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Heading1"/>
        <w:spacing w:before="0" w:after="0"/>
        <w:ind w:left="446" w:hanging="0"/>
        <w:contextualSpacing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Heading1"/>
        <w:spacing w:before="0" w:after="0"/>
        <w:ind w:left="446" w:hanging="0"/>
        <w:contextualSpacing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4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ы, 2021</w:t>
      </w:r>
    </w:p>
    <w:p>
      <w:pPr>
        <w:pStyle w:val="TextBody"/>
        <w:tabs>
          <w:tab w:val="clear" w:pos="708"/>
          <w:tab w:val="left" w:pos="1870" w:leader="none"/>
          <w:tab w:val="left" w:pos="5127" w:leader="none"/>
          <w:tab w:val="left" w:pos="6881" w:leader="none"/>
          <w:tab w:val="left" w:pos="8468" w:leader="none"/>
        </w:tabs>
        <w:spacing w:lineRule="auto" w:line="240" w:before="0" w:after="12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орытынды емтихан бағдарламасы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«Құқықтану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амандығы </w:t>
      </w:r>
      <w:r>
        <w:rPr>
          <w:rFonts w:cs="Times New Roman" w:ascii="Times New Roman" w:hAnsi="Times New Roman"/>
          <w:spacing w:val="-3"/>
          <w:sz w:val="28"/>
          <w:szCs w:val="28"/>
          <w:lang w:val="kk-KZ"/>
        </w:rPr>
        <w:t xml:space="preserve">бойынша </w:t>
      </w:r>
      <w:r>
        <w:rPr>
          <w:rFonts w:cs="Times New Roman" w:ascii="Times New Roman" w:hAnsi="Times New Roman"/>
          <w:sz w:val="28"/>
          <w:szCs w:val="28"/>
          <w:lang w:val="kk-KZ"/>
        </w:rPr>
        <w:t>жұмыс оқу жоспары негізінде PhD докторы, С. Адилгазымен құрастырылған.</w:t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spacing w:lineRule="auto" w:line="240" w:before="0" w:after="120"/>
        <w:ind w:right="261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ден, қаржы және экологиялық құқық кафедрасының отырысында қаралған және бекітілген</w:t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tabs>
          <w:tab w:val="clear" w:pos="708"/>
          <w:tab w:val="left" w:pos="1282" w:leader="none"/>
          <w:tab w:val="left" w:pos="3588" w:leader="none"/>
          <w:tab w:val="left" w:pos="6526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______» _________ 2021 ж., хаттама №_____</w:t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tabs>
          <w:tab w:val="clear" w:pos="708"/>
          <w:tab w:val="left" w:pos="3094" w:leader="none"/>
          <w:tab w:val="left" w:pos="5141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 _________________ Жатканбаева А.Е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ірісп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09" w:firstLine="5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«Құқықтану» мамандығы бойынша бакалавриаттың білім алу бағдарламасын игеру ҚР Мемлекеттік жалпыға міндетті білім стандартына және академиялық саясатқа сәйкес, пәнді оқып игеру емтиханды тапсырудан тұратын қорытынды бақылаумен аяқталады. Емтихан - қорытынды бақылауға бакалавриаттың оқу бағдарламалары мен оқу жұмыс жоспарына сәйкес, пән бойынша білім алу процесін аяқтап тиісті балл жинаған студенттер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ған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іберіледі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мтихан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кадемиялық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үнтізбед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қу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ұмыс жоспарында көрсетілген мерзімдерд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өткізіледі.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112" w:firstLine="5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нағаттанарлықсыз баға алған студенттерге осы кезеңдегі қорытынды бақылауды кайта тапсыруға тек ақылы түрде кредит төлеп, қайта оқу арқылы рұқсат етіледі. Аппеляция беру қарастырылған. Емтихан нәтижесі бойынша қанағаттанарлықсыз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аға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лған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тудент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kk-KZ"/>
        </w:rPr>
        <w:t xml:space="preserve"> университет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ұйрығымен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йтадан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қуға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тіркеледі, егер емтиханнан 20 балл алса онда қайта тапсыру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FX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йта тапсырылады. Қанағаттанарлықсыз баға алғаннан кейінгі берілген денсаулық жағдайына байланысты құжатта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растырылмайды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119" w:firstLine="542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ағаны көтермелеу мақсатында емтиханды қайта тапсыруға жол берілмейді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107" w:firstLine="542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ест сұрақтары нұсқаулықпен бекітілген үлгідегі үш деңгейдегі осы оқу жоспарындағы тақырыптармен қамтылған 150 сұрақтан 1 дұрыс жауаппен құрылғ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3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3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Емтихан тапсыру бойынша нұсқаулық: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119" w:right="109" w:firstLine="71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Инвестициялық құқық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пәні бойынша қорытынды бақылау (емтихан) 3-курс күндізгі бөлім студенттері үшін,   univer.kaznu.kz жүйесінде тест түрінде өтеді. Барлық нұсқаулар univer.kaznu.kz басты бетіне жүктелген.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ест қабылдау барысы – автоматты прокторинг жүйесімен бақыланады, проктор немесе оқытушының қадағалауымен (егер прокторинг болмаса).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Прокторинг технологиясы (ағылш. «proctor» – емтихан барысын бақылау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2" w:leader="none"/>
        </w:tabs>
        <w:autoSpaceDE w:val="false"/>
        <w:spacing w:lineRule="auto" w:line="240" w:before="4" w:after="0"/>
        <w:ind w:left="119" w:right="119" w:firstLine="71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Маңызды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– емтихан міндетті түрде алдын ала бекітілген кестеге сәйкес жүргізілед, ол туралы алдын ала оқытушылар мен студенттерге мәлім болуы кере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119" w:right="107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ттестациялық ведомостқа қорытында баға тест аяқталғаннан кейін автоматты түрд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үседі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3" w:leader="none"/>
        </w:tabs>
        <w:autoSpaceDE w:val="false"/>
        <w:spacing w:lineRule="auto" w:line="240" w:before="0" w:after="0"/>
        <w:ind w:left="119" w:right="103" w:firstLine="78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Балл қою уақыты - 48 сағатқа дейін.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нлайн прокторинг режимі бойынша тексеру жүргізу барысында балл қою уақыты ұзартылуы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үмкі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1" w:leader="none"/>
        </w:tabs>
        <w:autoSpaceDE w:val="false"/>
        <w:spacing w:lineRule="auto" w:line="240" w:before="0" w:after="0"/>
        <w:ind w:left="1030" w:hanging="2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естің түрі- көптік таңдау, 1 дұрыс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ауаппе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19" w:right="108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Univer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>АЖ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ест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ұрақтарының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аны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40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ұрақтан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еледі.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үмкіндік беріледі. Тестің өту уақыты- 90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ину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830" w:right="118" w:hanging="2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Univer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АЖ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тест сұрақтары- автоматты түрде генерацияланад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830" w:right="118" w:hanging="2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Univer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АЖ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ест сұрақтарын дұрыс жауаптың кілттері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рқылы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втоматты түрде тексеред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2" w:leader="none"/>
        </w:tabs>
        <w:autoSpaceDE w:val="false"/>
        <w:spacing w:lineRule="auto" w:line="240" w:before="67" w:after="0"/>
        <w:ind w:left="119" w:right="11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тудент емтиханға кіруге 30 минут бұрын дайындалуы керек. Ол прокторингтің талаб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2" w:leader="none"/>
        </w:tabs>
        <w:autoSpaceDE w:val="false"/>
        <w:spacing w:lineRule="auto" w:line="240" w:before="67" w:after="0"/>
        <w:ind w:left="119" w:right="11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Тест қорытындысы прокторинг нәтижесінде қайта қаралуы мүмкін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Егер студент тестілеуден өту ережелерін бұзса, оның нәтижесі жойыла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19" w:right="110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тудент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мтиханның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өтуіне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айланысты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осымша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нұсқаулықтар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ен ережелерді мына сілтемелер арқылы қара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алады: 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19" w:right="1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https://drive.google.com/file/d/1kXW1fg5E38u1i_j9G6hIjevyxUPNHa9r/view?usp=sharing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11.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Бағалау саяс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Критериалды бағалау: дескрипторларға сәйкес оқыту нәтижелерін бағалау (аралық бақылау мен емтихандарда құзыреттіліктің қалыптасуын тексе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Жиынтық бағалау: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аудиториядағы (вебинардағы) жұмыстың белсенділігін бағалау; орындалған тапсырманы бағалау. Пән бойынша қорытынды баға келесі формула бойынша есептеледі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250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2508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. Мұнда АБ – аралық бақылау; МТ – аралық емтихан (мидтерм); ҚБ – қорытынды бақылау (емтих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6.5. Бағалау шкаласы силлабуста беріледі (әсіресе 1 курс студенттері үшін)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1494"/>
        <w:gridCol w:w="1844"/>
        <w:gridCol w:w="3377"/>
      </w:tblGrid>
      <w:tr>
        <w:trPr>
          <w:trHeight w:val="30" w:hRule="atLeast"/>
        </w:trPr>
        <w:tc>
          <w:tcPr>
            <w:tcW w:w="179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Әріптік жүйе бойынша баға</w:t>
            </w:r>
          </w:p>
        </w:tc>
        <w:tc>
          <w:tcPr>
            <w:tcW w:w="1494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андық эквивалент</w:t>
            </w:r>
          </w:p>
        </w:tc>
        <w:tc>
          <w:tcPr>
            <w:tcW w:w="1844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Баллдары (%-дық көрсеткіші)</w:t>
            </w:r>
          </w:p>
        </w:tc>
        <w:tc>
          <w:tcPr>
            <w:tcW w:w="3377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Дәстүрлі жүйе бойынша баға</w:t>
            </w:r>
          </w:p>
        </w:tc>
      </w:tr>
      <w:tr>
        <w:trPr>
          <w:trHeight w:val="30" w:hRule="atLeast"/>
        </w:trPr>
        <w:tc>
          <w:tcPr>
            <w:tcW w:w="1790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1494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4,0</w:t>
            </w:r>
          </w:p>
        </w:tc>
        <w:tc>
          <w:tcPr>
            <w:tcW w:w="1844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95-100</w:t>
            </w:r>
          </w:p>
        </w:tc>
        <w:tc>
          <w:tcPr>
            <w:tcW w:w="3377" w:type="dxa"/>
            <w:vMerge w:val="restart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Өте жақсы</w:t>
            </w:r>
          </w:p>
        </w:tc>
      </w:tr>
      <w:tr>
        <w:trPr>
          <w:trHeight w:val="30" w:hRule="atLeast"/>
        </w:trPr>
        <w:tc>
          <w:tcPr>
            <w:tcW w:w="1790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А-</w:t>
            </w:r>
          </w:p>
        </w:tc>
        <w:tc>
          <w:tcPr>
            <w:tcW w:w="1494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3,67</w:t>
            </w:r>
          </w:p>
        </w:tc>
        <w:tc>
          <w:tcPr>
            <w:tcW w:w="1844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90-94</w:t>
            </w:r>
          </w:p>
        </w:tc>
        <w:tc>
          <w:tcPr>
            <w:tcW w:w="3377" w:type="dxa"/>
            <w:vMerge w:val="continue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1790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В+</w:t>
            </w:r>
          </w:p>
        </w:tc>
        <w:tc>
          <w:tcPr>
            <w:tcW w:w="1494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3,33</w:t>
            </w:r>
          </w:p>
        </w:tc>
        <w:tc>
          <w:tcPr>
            <w:tcW w:w="1844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85-89</w:t>
            </w:r>
          </w:p>
        </w:tc>
        <w:tc>
          <w:tcPr>
            <w:tcW w:w="3377" w:type="dxa"/>
            <w:vMerge w:val="restart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Жақсы</w:t>
            </w:r>
          </w:p>
        </w:tc>
      </w:tr>
      <w:tr>
        <w:trPr>
          <w:trHeight w:val="30" w:hRule="atLeast"/>
        </w:trPr>
        <w:tc>
          <w:tcPr>
            <w:tcW w:w="1790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1494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3,0</w:t>
            </w:r>
          </w:p>
        </w:tc>
        <w:tc>
          <w:tcPr>
            <w:tcW w:w="1844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80-84</w:t>
            </w:r>
          </w:p>
        </w:tc>
        <w:tc>
          <w:tcPr>
            <w:tcW w:w="3377" w:type="dxa"/>
            <w:vMerge w:val="continue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1790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В-</w:t>
            </w:r>
          </w:p>
        </w:tc>
        <w:tc>
          <w:tcPr>
            <w:tcW w:w="1494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2,67</w:t>
            </w:r>
          </w:p>
        </w:tc>
        <w:tc>
          <w:tcPr>
            <w:tcW w:w="1844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75-79</w:t>
            </w:r>
          </w:p>
        </w:tc>
        <w:tc>
          <w:tcPr>
            <w:tcW w:w="3377" w:type="dxa"/>
            <w:vMerge w:val="continue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1790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+</w:t>
            </w:r>
          </w:p>
        </w:tc>
        <w:tc>
          <w:tcPr>
            <w:tcW w:w="1494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2,33</w:t>
            </w:r>
          </w:p>
        </w:tc>
        <w:tc>
          <w:tcPr>
            <w:tcW w:w="1844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70-74</w:t>
            </w:r>
          </w:p>
        </w:tc>
        <w:tc>
          <w:tcPr>
            <w:tcW w:w="3377" w:type="dxa"/>
            <w:vMerge w:val="continue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1790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  <w:tc>
          <w:tcPr>
            <w:tcW w:w="1494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2,0</w:t>
            </w:r>
          </w:p>
        </w:tc>
        <w:tc>
          <w:tcPr>
            <w:tcW w:w="1844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65-69</w:t>
            </w:r>
          </w:p>
        </w:tc>
        <w:tc>
          <w:tcPr>
            <w:tcW w:w="3377" w:type="dxa"/>
            <w:vMerge w:val="restart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нағаттанарлық</w:t>
            </w:r>
          </w:p>
        </w:tc>
      </w:tr>
      <w:tr>
        <w:trPr>
          <w:trHeight w:val="30" w:hRule="atLeast"/>
        </w:trPr>
        <w:tc>
          <w:tcPr>
            <w:tcW w:w="1790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-</w:t>
            </w:r>
          </w:p>
        </w:tc>
        <w:tc>
          <w:tcPr>
            <w:tcW w:w="1494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1,67</w:t>
            </w:r>
          </w:p>
        </w:tc>
        <w:tc>
          <w:tcPr>
            <w:tcW w:w="1844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60-64</w:t>
            </w:r>
          </w:p>
        </w:tc>
        <w:tc>
          <w:tcPr>
            <w:tcW w:w="3377" w:type="dxa"/>
            <w:vMerge w:val="continue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1790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D+</w:t>
            </w:r>
          </w:p>
        </w:tc>
        <w:tc>
          <w:tcPr>
            <w:tcW w:w="1494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1,33</w:t>
            </w:r>
          </w:p>
        </w:tc>
        <w:tc>
          <w:tcPr>
            <w:tcW w:w="1844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55-59</w:t>
            </w:r>
          </w:p>
        </w:tc>
        <w:tc>
          <w:tcPr>
            <w:tcW w:w="3377" w:type="dxa"/>
            <w:vMerge w:val="continue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1790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D-</w:t>
            </w:r>
          </w:p>
        </w:tc>
        <w:tc>
          <w:tcPr>
            <w:tcW w:w="1494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1,0</w:t>
            </w:r>
          </w:p>
        </w:tc>
        <w:tc>
          <w:tcPr>
            <w:tcW w:w="1844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50-54</w:t>
            </w:r>
          </w:p>
        </w:tc>
        <w:tc>
          <w:tcPr>
            <w:tcW w:w="3377" w:type="dxa"/>
            <w:vMerge w:val="continue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1790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FX</w:t>
            </w:r>
          </w:p>
        </w:tc>
        <w:tc>
          <w:tcPr>
            <w:tcW w:w="1494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0,5</w:t>
            </w:r>
          </w:p>
        </w:tc>
        <w:tc>
          <w:tcPr>
            <w:tcW w:w="1844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25-49</w:t>
            </w:r>
          </w:p>
        </w:tc>
        <w:tc>
          <w:tcPr>
            <w:tcW w:w="3377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нағаттанарлықсыз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мтихан сұрақтары қамтылатын тақырыптар: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893"/>
      </w:tblGrid>
      <w:tr>
        <w:trPr/>
        <w:tc>
          <w:tcPr>
            <w:tcW w:w="458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Инвестициялар ұғымы мен түрлері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естициялық құқықтың пәні мен жүйелерін талд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ҚР құқық жүйесіндегі инвестициялық құқықтың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латы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ықт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Инвестициялық құқықтың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йна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өздерін аш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п қарасты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ялық құқықтың функциялар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Инвестициялар және инвестициялық қызмет ұғымдарын қарастыр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естициялық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қызметтің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құқықтық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сандары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лқы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естициялардың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іктелуі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ртте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вестициялық заңна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вестициялық құқықтық қатынастар субъектісі ұғымын талқы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Инвестициялық құқықтық қатынастар субъектілерінің жіктелуін ашу. Инвестордың құқықтық жағдайын қарастыру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вестициялар ұғымы мен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вестициялық құқықтық қатынастар объектісі ұғымы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а түсініктеме бер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 Инвестициялық құқықтық қатынастар объектілерінің түрлерін талқыл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 Инвестициялық құқықтық қатынастардың мазмұнын қарастыр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3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емлекеттік және жеке меншік инвестициялар</w:t>
            </w:r>
            <w:r>
              <w:rPr>
                <w:sz w:val="28"/>
                <w:szCs w:val="28"/>
                <w:lang w:val="kk-KZ"/>
              </w:rPr>
              <w:t>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val="kk-KZ" w:eastAsia="ru-RU"/>
              </w:rPr>
              <w:t>и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вестициялық шарт ұғымын ашы</w:t>
            </w:r>
            <w:r>
              <w:rPr>
                <w:rFonts w:eastAsia="Times New Roman"/>
                <w:bCs/>
                <w:sz w:val="28"/>
                <w:szCs w:val="28"/>
                <w:lang w:val="kk-KZ" w:eastAsia="ru-RU"/>
              </w:rPr>
              <w:t>п қарастыру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. Қазақстан заңнамасы</w:t>
            </w:r>
            <w:r>
              <w:rPr>
                <w:rFonts w:eastAsia="Times New Roman"/>
                <w:bCs/>
                <w:sz w:val="28"/>
                <w:szCs w:val="28"/>
                <w:lang w:val="kk-KZ" w:eastAsia="ru-RU"/>
              </w:rPr>
              <w:t xml:space="preserve"> бойынша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инвестициялық </w:t>
            </w:r>
            <w:r>
              <w:rPr>
                <w:rFonts w:eastAsia="Times New Roman"/>
                <w:bCs/>
                <w:sz w:val="28"/>
                <w:szCs w:val="28"/>
                <w:lang w:val="kk-KZ" w:eastAsia="ru-RU"/>
              </w:rPr>
              <w:t>ш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арттың </w:t>
            </w:r>
            <w:r>
              <w:rPr>
                <w:rFonts w:eastAsia="Times New Roman"/>
                <w:bCs/>
                <w:sz w:val="28"/>
                <w:szCs w:val="28"/>
                <w:lang w:val="kk-KZ" w:eastAsia="ru-RU"/>
              </w:rPr>
              <w:t>анықтамасын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қарастыру. Инвестициялық келісімшарттардың түрлерін талдау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вестициялы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ұқықты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атынаст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вестициялы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ызмет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млекетті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олда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мәселелері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да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млекеттег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естициялы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ызмет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нталанды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әселелері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расты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вестициялы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ұқықты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атынастардың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ъектілер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лқыл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гізг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қса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ндетте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ән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ск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ыр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етіктер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млекеттің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вестициялы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ясаты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алыптастыр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ән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ск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ыр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қағидалары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арастыр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вестициялы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ұқықты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атынаст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іле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ұғымы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лқы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а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Қазақстан заңнамасы бойынша арнайы экономикалық аймақтарды жіктеуді қарастыру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вестициялық қызметті мемлекеттік ретте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. Инновация мен инновациялық қызмет түсінігі мен түрлерін талқылаңыз. Инновацияларды инвестициялаудың құқықтық нысандарының жалпы сипаттамасын талдау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вестициялы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ңнаман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ұзған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үші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ауапкершілі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т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лқыла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үрдел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ымдарды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ілер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ктілер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ді талдау жаса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??;Arial Unicode MS" w:cs="Times New Roman" w:ascii="Times New Roman" w:hAnsi="Times New Roman"/>
                <w:sz w:val="28"/>
                <w:szCs w:val="28"/>
                <w:lang w:val="kk-KZ"/>
              </w:rPr>
              <w:t>Бағалы қағаздарға инвестициял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лісі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і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ұғымы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қыла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ға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ғазд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ығындағ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естициялы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тынастар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расты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естициялы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ға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ғаздарды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ұқықты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і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ш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 қойнауын пайдалану саласында инвестициял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терін талқылау. Мемлекетті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кешелі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ріптесті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а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лісімні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змұны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ш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млекетті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кешелі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ріптесті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а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лісімд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қта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гіздері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қыла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before="0" w:after="160"/>
              <w:ind w:left="-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kk-KZ"/>
              </w:rPr>
              <w:t>Инвестицияларды көпжақты халықаралық құқықтық ретте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ссиялы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лісімдерд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тте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екшеліктері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расты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ссиялы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лісімні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змұны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ғала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те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вестициялары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лықаралы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ұқықты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қарастыр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телді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вестицияларды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гізг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құқықты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жимдері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лқыла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телді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вестициялард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лықаралы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құқықты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ттеуді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екшеліктері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лда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вестициялы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ртт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үйес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нд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вестициялы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адағ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қақтығыстард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шуді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әсіл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тінд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млекетті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ән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к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исдикцияла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асындағ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ңдауд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ңнамалы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қамтамасы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т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әселелері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ртте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лықаралы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ерциялы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өрелікті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қызметі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весторла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асындағ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улард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ш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тіг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тінд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қарастыр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нормативті құқықтық актілер мен әдебиеттер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 тізімі: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 Фархутдинов И.З. Международное инвестиционное право и процесс. -  М., 2014. – 415 с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2. Финансовое право Республики Казахстан: учебное пособие / Н.Б. Мухитдинов, Г.А. Куаналиева, А.Е. Жатканбаева и др. – Алматы: Қазақ университеті, 2018. – 269 с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3. Мороз С.П. Инвестиционное право: учебное пособие.  [Электронды ресурс] https://online.zakon.kz/Document/?doc_id=35480663#pos=1;-16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4. Лаптева А.М., Скворцов О.Ю. Инвестиционное право: учебник для бакалавриата и магистратуры. – М.: Юрайт, 2019. – 535 с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5. Лисица В.Н. Инвестиционное право: учебник. – Новосибирск, 2015. – 561 с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6. Гущин В.В., Овчинников А.А. Инвестиционное право: учебник. – М., 2015. – 117 с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ұқықтық актілер: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 Мемлекеттер мен шетелдік тұлғалар арасындағы инвестициялық дауларды шешу тәртібі туралы 1965 жылғы Вашингтон Конвенциясы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2. Инвестицияларға кепілдік беру жөніндегі көпжақты агенттік құру туралы 1985 жылғы Сеул Конвенциясы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3. Шетелдік төрелік шешімдерді тану және орындау туралы Конвенция (Нью-Йорк, 1958 жыл)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4. Инвесторлардың құқықтарын қорғау туралы Конвенция (Мәскеу қ., 28 наурыз 1997 ж.)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5. "Қазақстан Республикасының Кәсіпкерлік Кодексі" 2015 жылғы 29 қазандағы № 375-V Қазақстан Республикасының Кодексі (07.07.2020 өзгерістермен және толықтырулармен)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6. "Инвестициялық және венчурлік қорлар туралы" 2004 жылғы 7 шілдедегі № 576-II Қазақстан Республикасының Заңы (01.01.2020 өзгерістермен және толықтырулармен)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7. "Салық және бюджетке төленетін басқа да міндетті төлемдер туралы (Салық Кодексі)" 2017 жылғы 25 желтоқсандағы № 120-VI Қазақстан Республикасының Кодексі (02.07.2020 өзгерістермен және толықтырулармен)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8. «Арнайы экономикалық және индустриялық аймақтар туралы» Қазақстан Республикасының 2019 жылғы 3 сәуірдегі No 242-VI Заңы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нтернет-ресурстар: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 Оқу материалы: дәрістер тезистері, бейне дәрістер, семинар сабақтарына дайындық бойынша әдістемелік ұсыныстар, СӨЖ және т.б. www.univer.kaznu.kz ПОӘК бөлімінде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2. "Заң", "Әділет" құқықтық базасында қолжетімді пән тақырыптарына сәйкес нормативтік құқықтық актілер»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қу пәні бойынша қосымша деректер "univer.kaznu.kz." сайтында ПОӘК (УМКД) бөлімінде беріледі.  </w:t>
      </w:r>
    </w:p>
    <w:p>
      <w:pPr>
        <w:pStyle w:val="TextBodyIndent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 KZ">
    <w:altName w:val="Tahoma"/>
    <w:charset w:val="00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119" w:hanging="212"/>
      </w:pPr>
      <w:rPr>
        <w:w w:val="98"/>
        <w:lang w:val="kk-KZ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19" w:hanging="130"/>
      </w:pPr>
      <w:rPr>
        <w:rFonts w:ascii="Symbol" w:hAnsi="Symbol" w:cs="Symbol" w:hint="default"/>
        <w:sz w:val="26"/>
        <w:spacing w:val="1"/>
        <w:szCs w:val="26"/>
        <w:w w:val="99"/>
        <w:lang w:val="kk-KZ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9" w:hanging="212"/>
      </w:pPr>
      <w:rPr>
        <w:sz w:val="26"/>
        <w:szCs w:val="26"/>
        <w:w w:val="99"/>
        <w:rFonts w:ascii="Times New Roman" w:hAnsi="Times New Roman" w:eastAsia="Times New Roman" w:cs="Times New Roman"/>
        <w:lang w:val="kk-KZ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ahoma KZ;Tahoma" w:hAnsi="Tahoma KZ;Tahoma" w:eastAsia="Times New Roman" w:cs="Times New Roman"/>
      <w:b/>
      <w:sz w:val="24"/>
      <w:szCs w:val="20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26"/>
      <w:jc w:val="both"/>
      <w:outlineLvl w:val="2"/>
    </w:pPr>
    <w:rPr>
      <w:rFonts w:ascii="KZ Times New Roman;Times New Roman" w:hAnsi="KZ Times New Roman;Times New Roman" w:eastAsia="Times New Roman" w:cs="Times New Roman"/>
      <w:b/>
      <w:sz w:val="32"/>
      <w:szCs w:val="20"/>
      <w:lang w:val="kk-K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w w:val="98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WW8Num2z0">
    <w:name w:val="WW8Num2z0"/>
    <w:qFormat/>
    <w:rPr>
      <w:rFonts w:ascii="Symbol" w:hAnsi="Symbol" w:eastAsia="Symbol" w:cs="Symbol"/>
      <w:spacing w:val="1"/>
      <w:w w:val="99"/>
      <w:sz w:val="26"/>
      <w:szCs w:val="26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kk-KZ" w:bidi="ar-SA"/>
    </w:rPr>
  </w:style>
  <w:style w:type="character" w:styleId="WW8Num4z1">
    <w:name w:val="WW8Num4z1"/>
    <w:qFormat/>
    <w:rPr>
      <w:lang w:val="kk-KZ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 KZ;Tahoma" w:hAnsi="Tahoma KZ;Tahoma" w:eastAsia="Times New Roman" w:cs="Times New Roman"/>
      <w:b/>
      <w:sz w:val="24"/>
      <w:szCs w:val="20"/>
      <w:lang w:val="kk-KZ"/>
    </w:rPr>
  </w:style>
  <w:style w:type="character" w:styleId="3">
    <w:name w:val="Заголовок 3 Знак"/>
    <w:basedOn w:val="Style11"/>
    <w:qFormat/>
    <w:rPr>
      <w:rFonts w:ascii="KZ Times New Roman;Times New Roman" w:hAnsi="KZ Times New Roman;Times New Roman" w:eastAsia="Times New Roman" w:cs="Times New Roman"/>
      <w:b/>
      <w:sz w:val="32"/>
      <w:szCs w:val="20"/>
      <w:lang w:val="kk-KZ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KZ Times New Roman;Times New Roman" w:hAnsi="KZ Times New Roman;Times New Roman" w:eastAsia="Times New Roman" w:cs="Times New Roman"/>
      <w:sz w:val="28"/>
      <w:szCs w:val="20"/>
      <w:lang w:val="kk-KZ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1">
    <w:name w:val="s1"/>
    <w:basedOn w:val="Style11"/>
    <w:qFormat/>
    <w:rPr/>
  </w:style>
  <w:style w:type="character" w:styleId="Hlight">
    <w:name w:val="hlight"/>
    <w:basedOn w:val="Style11"/>
    <w:qFormat/>
    <w:rPr/>
  </w:style>
  <w:style w:type="character" w:styleId="Translationword">
    <w:name w:val="translation-wor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KZ Times New Roman;Times New Roman" w:hAnsi="KZ Times New Roman;Times New Roman" w:eastAsia="Times New Roman" w:cs="Times New Roman"/>
      <w:sz w:val="28"/>
      <w:szCs w:val="20"/>
      <w:lang w:val="kk-KZ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00:00Z</dcterms:created>
  <dc:creator>admin</dc:creator>
  <dc:description/>
  <dc:language>en-US</dc:language>
  <cp:lastModifiedBy>serik</cp:lastModifiedBy>
  <dcterms:modified xsi:type="dcterms:W3CDTF">2021-11-19T14:34:00Z</dcterms:modified>
  <cp:revision>4</cp:revision>
  <dc:subject/>
  <dc:title/>
</cp:coreProperties>
</file>